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1438275" cy="2161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nl-NL"/>
        </w:rPr>
      </w:pPr>
      <w:r>
        <w:rPr>
          <w:rFonts w:cs="Arial" w:ascii="Arial" w:hAnsi="Arial"/>
          <w:b/>
          <w:color w:val="FF6600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ind w:left="4320" w:firstLine="720"/>
        <w:rPr/>
      </w:pPr>
      <w:r>
        <w:rPr>
          <w:rFonts w:cs="Verdana" w:ascii="Verdana" w:hAnsi="Verdana"/>
          <w:sz w:val="20"/>
          <w:szCs w:val="20"/>
          <w:lang w:val="nl-NL"/>
        </w:rPr>
        <w:t>Malden, &lt;DATUM&gt;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b/>
          <w:lang w:val="nl-NL"/>
        </w:rPr>
        <w:t>Wilsverklaring mbt niet-reanimeren</w:t>
      </w:r>
      <w:r>
        <w:rPr>
          <w:rFonts w:cs="Verdana" w:ascii="Verdana" w:hAnsi="Verdana"/>
          <w:sz w:val="20"/>
          <w:szCs w:val="20"/>
          <w:lang w:val="nl-NL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Ondergetekende verklaart nadrukkelijk in geval van een hartstilstand niet gereanimeerd te willen word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Betreffende :</w:t>
        <w:tab/>
        <w:tab/>
        <w:t>Naam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Geboortedatum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Adres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oonplaats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Geslacht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BSN: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lisnummer verzekering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laats en datum: Malden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Huisarts: 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Patiënt: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7:00Z</dcterms:created>
  <dc:creator>Lei Creusen</dc:creator>
  <dc:description/>
  <cp:keywords/>
  <dc:language>en-US</dc:language>
  <cp:lastModifiedBy>Corina Sas</cp:lastModifiedBy>
  <cp:lastPrinted>2009-03-25T19:45:00Z</cp:lastPrinted>
  <dcterms:modified xsi:type="dcterms:W3CDTF">2021-07-28T11:07:00Z</dcterms:modified>
  <cp:revision>2</cp:revision>
  <dc:subject/>
  <dc:title>&lt;NAAM&gt;</dc:title>
</cp:coreProperties>
</file>